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ography 1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l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ssignment:    “15 Stories the World May Wish to Hear More About”</w:t>
      </w:r>
    </w:p>
    <w:p>
      <w:pPr>
        <w:pStyle w:val="Normal"/>
        <w:jc w:val="center"/>
        <w:rPr/>
      </w:pPr>
      <w:r>
        <w:rPr/>
        <w:t>Due: Wed. Sept. 9</w:t>
      </w:r>
    </w:p>
    <w:p>
      <w:pPr>
        <w:pStyle w:val="Normal"/>
        <w:jc w:val="center"/>
        <w:rPr/>
      </w:pPr>
      <w:r>
        <w:rPr/>
        <w:t>Value:  5 poi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the United Nation’s 2007 edition of “10 Stories the World Should Hear More About”.  The stories are accessible at:  </w:t>
      </w:r>
      <w:hyperlink r:id="rId2">
        <w:r>
          <w:rPr>
            <w:rStyle w:val="InternetLink"/>
          </w:rPr>
          <w:t>http://www.un.org/events/tenstories/07/index.shtml</w:t>
        </w:r>
      </w:hyperlink>
      <w:r>
        <w:rPr/>
        <w:t xml:space="preserve"> (Click “List of Stories” for 2007)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e map provided (on the website), find and NEATLY label the following places mentioned in the article: Uganda, Pakistan, Afghanistan, Zambia, Democratic People’s Republic of Korea, Sudan.  Use </w:t>
      </w:r>
      <w:r>
        <w:rPr>
          <w:b/>
        </w:rPr>
        <w:t>BLUE</w:t>
      </w:r>
      <w:r>
        <w:rPr/>
        <w:t xml:space="preserve"> ink to label these plac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agine that you have been hired by the UN to expand the list by 5 additional stories.  Summarize each story in one paragraph.  This should come to a total of about 1 and ½ pages.  Label the places mentioned in your stories on the world map in </w:t>
      </w:r>
      <w:r>
        <w:rPr>
          <w:b/>
        </w:rPr>
        <w:t>RED</w:t>
      </w:r>
      <w:r>
        <w:rPr/>
        <w:t xml:space="preserve"> ink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Your stories must be concise but also factual and researched.  In researching your stories, you may wish to consult the </w:t>
      </w:r>
      <w:r>
        <w:rPr>
          <w:i/>
        </w:rPr>
        <w:t>International Herald Tribune</w:t>
      </w:r>
      <w:r>
        <w:rPr/>
        <w:t xml:space="preserve"> (iht.com), the </w:t>
      </w:r>
      <w:r>
        <w:rPr>
          <w:i/>
        </w:rPr>
        <w:t>New York Times</w:t>
      </w:r>
      <w:r>
        <w:rPr/>
        <w:t xml:space="preserve"> (nytimes.com), or other online newspapers.  You may also consult printed books, magazines, newspapers and journals.  To receive full credit you must include a bibliography with at least 5 sources (one per story).  Each listing in the bibliography must include author, article title, source title, date and page numbers (if available) for full credi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mportant:  You should not include trivial, ephemeral or sensationalistic but irrelevant local-news type storie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events/tenstories/07/index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0:36:00Z</dcterms:created>
  <dc:creator>csbs</dc:creator>
  <dc:description/>
  <cp:keywords/>
  <dc:language>en-US</dc:language>
  <cp:lastModifiedBy>rdavids</cp:lastModifiedBy>
  <cp:lastPrinted>2006-08-15T14:34:00Z</cp:lastPrinted>
  <dcterms:modified xsi:type="dcterms:W3CDTF">2009-09-02T15:10:00Z</dcterms:modified>
  <cp:revision>5</cp:revision>
  <dc:subject/>
  <dc:title>Global Issues Assignment:</dc:title>
</cp:coreProperties>
</file>